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i/>
        </w:rPr>
        <w:t>Pytania i problemy do wykładu 1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zedstaw argumenty przemawiające za uczeniem się fizyki i in. nauk podstawowych na naszej uczelni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zedstaw argumenty negujące konieczność uczenia się fizyki na uczelni takiej jak nasza.</w:t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Przedstaw </w:t>
      </w:r>
      <w:r>
        <w:rPr>
          <w:rFonts w:cs="Arial" w:ascii="Arial" w:hAnsi="Arial"/>
          <w:u w:val="single"/>
        </w:rPr>
        <w:t>jednym zdaniem</w:t>
      </w:r>
      <w:r>
        <w:rPr>
          <w:rFonts w:cs="Arial" w:ascii="Arial" w:hAnsi="Arial"/>
        </w:rPr>
        <w:t xml:space="preserve"> co rozumiemy przez następujące pojęcia: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ipoteza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awo przyrody (fizyki)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zasada fizyki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oria (fizyczna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idealizacja (cech obiektu fizycznego)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adygmat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ymień przynajmniej 3 znane Ci - choćby z nazwy - teorie naukow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ymień 3 znane Ci paradygmat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Wymień przynajmniej 2 rodzaje modeli tworzonych w fizyc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zy przyjęcie w rozumowaniu, że ciecz (np. woda) jest nieściśliwa (tzn. nie zmienia swojej objętości nawet pod wpływem przyłożenia bardzo dużych ciśnień) jest: hipotezą, idealizacją, paradygmatem, teorią czy zasadą?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zy obiekt zwany bryłą doskonale sztywną (tzn. taką, która nie zmienia swych kształtów i wymiarów nawet pod wpływem dowolnie dużych sił) to model, paradygmat idealizacja czy zasada?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zedyskutuj w grupie i z prowadzącym ćwiczenia problem paradygmatu: „Ziemia jest okrągła”. Jakie dowody za tym przemawiają? Jakie milczące, a istotne założenia czynimy w rozumowania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drzej Fogt</w:t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05:00Z</dcterms:created>
  <dc:creator>Andrzej Fogt</dc:creator>
  <dc:description/>
  <dc:language>en-US</dc:language>
  <cp:lastModifiedBy>AF</cp:lastModifiedBy>
  <dcterms:modified xsi:type="dcterms:W3CDTF">2003-02-18T21:01:00Z</dcterms:modified>
  <cp:revision>3</cp:revision>
  <dc:subject/>
  <dc:title>Pytania i problemy do wykładu 1</dc:title>
</cp:coreProperties>
</file>