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>
          <w:b/>
        </w:rPr>
        <w:t>LISTA ZADAŃ DLA TECHNOLOGII ŻYWNOŚC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Do dna basenu wypełnionego wodą do wysokości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=4m przyklejony jest wodoodpornym i hydrofobowym klejem słup (na rysunku czerwony) o przekroju kołowym, o powierzchni przekroju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=300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i wysokości h=3m. Jakie siły (ściskające czy rozrywające) i o jakiej wartości działają na spoinę między słupem a dnem basenu? Gęstość materiału, z którego wykonano słup wynosi </w:t>
      </w:r>
      <w:r>
        <w:rPr>
          <w:rFonts w:eastAsia="Symbol" w:cs="Symbol" w:ascii="Symbol" w:hAnsi="Symbol"/>
          <w:i/>
        </w:rPr>
        <w:t>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rFonts w:cs="Times New Roman" w:ascii="Times New Roman" w:hAnsi="Times New Roman"/>
        </w:rPr>
        <w:t>=0,8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gęstość wody </w:t>
      </w:r>
      <w:r>
        <w:rPr>
          <w:rFonts w:eastAsia="Symbol" w:cs="Symbol" w:ascii="Symbol" w:hAnsi="Symbol"/>
          <w:i/>
        </w:rPr>
        <w:t></w:t>
      </w:r>
      <w:r>
        <w:rPr>
          <w:rFonts w:cs="Times New Roman" w:ascii="Times New Roman" w:hAnsi="Times New Roman"/>
        </w:rPr>
        <w:t xml:space="preserve"> jest powszechnie znan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9040</wp:posOffset>
                </wp:positionH>
                <wp:positionV relativeFrom="paragraph">
                  <wp:posOffset>86995</wp:posOffset>
                </wp:positionV>
                <wp:extent cx="2822575" cy="1651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445" w:dyaOrig="26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2.25pt;height:130.05pt" filled="f" o:ole="">
                                  <v:imagedata r:id="rId3" o:title=""/>
                                </v:shape>
                                <o:OLEObject Type="Embed" ProgID="" ShapeID="ole_rId2" DrawAspect="Content" ObjectID="_4861468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0.05pt;mso-wrap-distance-left:7.05pt;mso-wrap-distance-right:7.05pt;mso-wrap-distance-top:0pt;mso-wrap-distance-bottom:0pt;margin-top:6.85pt;mso-position-vertical-relative:text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pict>
                          <v:line id="shape_0" from="21.5pt,21.45pt" to="21.5pt,127.95pt" stroked="t" o:allowincell="f" style="position:absolute">
                            <v:stroke color="black" weight="12600" startarrow="block" endarrow="block" startarrowwidth="narrow" startarrowlength="medium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9pt,42.75pt" to="142.2pt,42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2pt,42.75pt" to="142.2pt,127.95pt" stroked="t" o:allowincell="f" style="position:absolute">
                            <v:stroke color="black" weight="12600" startarrow="block" endarrow="block" startarrowwidth="narrow" startarrowlength="medium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object w:dxaOrig="4445" w:dyaOrig="26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2.25pt;height:130.05pt" filled="f" o:ole="">
                            <v:imagedata r:id="rId5" o:title=""/>
                          </v:shape>
                          <o:OLEObject Type="Embed" ProgID="" ShapeID="ole_rId4" DrawAspect="Content" ObjectID="_15995263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0</wp:posOffset>
                </wp:positionH>
                <wp:positionV relativeFrom="paragraph">
                  <wp:posOffset>902970</wp:posOffset>
                </wp:positionV>
                <wp:extent cx="18097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pt;mso-wrap-distance-left:9.05pt;mso-wrap-distance-right:9.05pt;mso-wrap-distance-top:0pt;mso-wrap-distance-bottom:0pt;margin-top:71.1pt;mso-position-vertical-relative:text;margin-left:2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5940</wp:posOffset>
                </wp:positionH>
                <wp:positionV relativeFrom="paragraph">
                  <wp:posOffset>902970</wp:posOffset>
                </wp:positionV>
                <wp:extent cx="180975" cy="180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pt;mso-wrap-distance-left:9.05pt;mso-wrap-distance-right:9.05pt;mso-wrap-distance-top:0pt;mso-wrap-distance-bottom:0pt;margin-top:71.1pt;mso-position-vertical-relative:text;margin-left:142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4920</wp:posOffset>
                </wp:positionH>
                <wp:positionV relativeFrom="paragraph">
                  <wp:posOffset>361950</wp:posOffset>
                </wp:positionV>
                <wp:extent cx="180975" cy="180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28.5pt;mso-position-vertical-relative:text;margin-left:9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050</wp:posOffset>
                </wp:positionH>
                <wp:positionV relativeFrom="paragraph">
                  <wp:posOffset>272415</wp:posOffset>
                </wp:positionV>
                <wp:extent cx="635" cy="1353185"/>
                <wp:effectExtent l="25400" t="635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21.45pt" to="21.5pt,127.95pt" stroked="t" o:allowincell="f" style="position:absolute">
                <v:stroke color="black" weight="1260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5430</wp:posOffset>
                </wp:positionH>
                <wp:positionV relativeFrom="paragraph">
                  <wp:posOffset>542925</wp:posOffset>
                </wp:positionV>
                <wp:extent cx="27114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42.75pt" to="142.2pt,4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542925</wp:posOffset>
                </wp:positionV>
                <wp:extent cx="635" cy="1082675"/>
                <wp:effectExtent l="25400" t="0" r="254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42.75pt" to="142.2pt,127.95pt" stroked="t" o:allowincell="f" style="position:absolute">
                <v:stroke color="black" weight="1260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ż, w którym miejscu wyprowadzenia równania Bernoulliego korzystamy z tego, że ciecz jest nielepk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z prawo grawitacji Newtona w postaci wektorowej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4940</wp:posOffset>
                </wp:positionH>
                <wp:positionV relativeFrom="paragraph">
                  <wp:posOffset>93345</wp:posOffset>
                </wp:positionV>
                <wp:extent cx="2809875" cy="145986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425" w:dyaOrig="22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1.25pt;height:114.95pt" filled="f" o:ole="">
                                  <v:imagedata r:id="rId7" o:title=""/>
                                </v:shape>
                                <o:OLEObject Type="Embed" ProgID="" ShapeID="ole_rId6" DrawAspect="Content" ObjectID="_22894055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14.95pt;mso-wrap-distance-left:7.05pt;mso-wrap-distance-right:7.05pt;mso-wrap-distance-top:0pt;mso-wrap-distance-bottom:0pt;margin-top:7.35pt;mso-position-vertical-relative:text;margin-left:3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4425" w:dyaOrig="229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1.25pt;height:114.95pt" filled="f" o:ole="">
                            <v:imagedata r:id="rId9" o:title=""/>
                          </v:shape>
                          <o:OLEObject Type="Embed" ProgID="" ShapeID="ole_rId8" DrawAspect="Content" ObjectID="_2597388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426" w:hanging="0"/>
        <w:rPr/>
      </w:pPr>
      <w:r>
        <w:rPr/>
        <w:t>Wskazówki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 xml:space="preserve">Zapisz wektorową postać siły działającej na masę punktową (kulistosymetryczną) m, a  pochodzącą od masy punktowej lub kulistosymetrycznej M. Położenie masy m jest określone wektorem wodzącym 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i/>
        </w:rPr>
        <w:t xml:space="preserve"> łączącym punkt M i m jak na rysunku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 xml:space="preserve">Zauważ, że wektor tej siły ma zwrot przeciwny do zwrotu wektora </w:t>
      </w:r>
      <w:r>
        <w:rPr>
          <w:rFonts w:cs="Times New Roman" w:ascii="Times New Roman" w:hAnsi="Times New Roman"/>
          <w:b/>
          <w:i/>
        </w:rPr>
        <w:t>r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361315" cy="27114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3.5pt;margin-top:0pt;width:28.4pt;height:21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 xml:space="preserve">Zastanów się jak zapisać wektor jednostkowy (o długości jednostkowej) mający kierunek i zwrot wektora 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i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rowadzając podstawowe równanie teorii kinetyczno-molekularnej założyliśmy, że molekuły gazu odbijają się sprężyście od sztywnych ścianek naczynia. Ale przecież ścianki naczynia też mają budowę molekularną tzn. składają się z cząsteczek drgających z pewna energią. Wyjaśnić jakościowo, że jeśli ścianki naczynia maja tę sama temperaturę co gaz w nim zamknięty, to nie zmniejsza to ogólności naszych rozważa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my (korzystaliśmy z tego na wykładzie), że dla gazu doskonałego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dzie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jest ciśnieniem gazu doskonałego,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objętością, a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 jego energia wewnętrzną. Wychodząc z tego równania wyprowadź podstawowe równanie teorii kinetyczno-molekularnej w  postaci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dzie: </w:t>
      </w:r>
      <w:r>
        <w:rPr>
          <w:rFonts w:cs="Times New Roman" w:ascii="Times New Roman" w:hAnsi="Times New Roman"/>
          <w:i/>
        </w:rPr>
        <w:t xml:space="preserve">v </w:t>
      </w:r>
      <w:r>
        <w:rPr>
          <w:rFonts w:cs="Times New Roman" w:ascii="Times New Roman" w:hAnsi="Times New Roman"/>
        </w:rPr>
        <w:t xml:space="preserve">oznacza prędkość cząsteczek, </w:t>
      </w:r>
      <w:r>
        <w:rPr>
          <w:rFonts w:cs="Times New Roman" w:ascii="Times New Roman" w:hAnsi="Times New Roman"/>
          <w:i/>
        </w:rPr>
        <w:t>&lt;&gt;</w:t>
      </w:r>
      <w:r>
        <w:rPr>
          <w:rFonts w:cs="Times New Roman" w:ascii="Times New Roman" w:hAnsi="Times New Roman"/>
        </w:rPr>
        <w:t xml:space="preserve"> oznacza średnią wartość, a </w:t>
      </w:r>
      <w:r>
        <w:rPr>
          <w:rFonts w:eastAsia="Symbol" w:cs="Symbol" w:ascii="Symbol" w:hAnsi="Symbol"/>
          <w:i/>
        </w:rPr>
        <w:t></w:t>
      </w:r>
      <w:r>
        <w:rPr>
          <w:rFonts w:cs="Times New Roman" w:ascii="Times New Roman" w:hAnsi="Times New Roman"/>
        </w:rPr>
        <w:t xml:space="preserve"> jest gęstością ga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ż, że niemożliwe jest przecinanie się dwóch adiabat wykreślonych dla tej samej masy gazu, na wykresie p – V.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kazówka:</w:t>
      </w:r>
    </w:p>
    <w:p>
      <w:pPr>
        <w:pStyle w:val="TextBody"/>
        <w:ind w:left="426" w:hanging="0"/>
        <w:rPr>
          <w:i w:val="false"/>
          <w:i w:val="false"/>
        </w:rPr>
      </w:pPr>
      <w:r>
        <w:rPr/>
        <w:t>Przeprowadź dowód nie wprost zakładając, że rozpatrywane adiabaty przecinają się w jakimś punkcie C. Przeprowadź  izotermę przecinającą te adiabaty w punktach A i B innych niż punkt A (możesz to zrobić, bo izoterma jest mniej nachylona od adiabaty). Otrzymasz w ten sposób cykl zamknięty złożony z izotermy i dwóch adiabat. Traktując ten cykl jako cykl pracy silnika cieplnego wykaż sprzeczność z II zasadą termodynamiki w jednym ze sformułowań przedstawionych na wykładzie.</w:t>
      </w:r>
    </w:p>
    <w:p>
      <w:pPr>
        <w:pStyle w:val="TextBody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8995</wp:posOffset>
                </wp:positionH>
                <wp:positionV relativeFrom="paragraph">
                  <wp:posOffset>85090</wp:posOffset>
                </wp:positionV>
                <wp:extent cx="914400" cy="914400"/>
                <wp:effectExtent l="100965" t="0" r="952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864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6.8pt;margin-top:6.65pt;width:71.95pt;height:71.95pt;mso-wrap-style:none;v-text-anchor:middle;rotation:166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4040</wp:posOffset>
                </wp:positionH>
                <wp:positionV relativeFrom="paragraph">
                  <wp:posOffset>176530</wp:posOffset>
                </wp:positionV>
                <wp:extent cx="365760" cy="5486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3.9pt;width:28.75pt;height:43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6920</wp:posOffset>
                </wp:positionH>
                <wp:positionV relativeFrom="paragraph">
                  <wp:posOffset>176530</wp:posOffset>
                </wp:positionV>
                <wp:extent cx="0" cy="128016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3.9pt" to="159.6pt,11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2760</wp:posOffset>
                </wp:positionH>
                <wp:positionV relativeFrom="paragraph">
                  <wp:posOffset>85090</wp:posOffset>
                </wp:positionV>
                <wp:extent cx="708660" cy="274320"/>
                <wp:effectExtent l="582930" t="0" r="635" b="398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7652" y="52600"/>
                              </a:moveTo>
                              <a:lnTo>
                                <a:pt x="-2323" y="9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zoter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38.8pt;margin-top:6.7pt;width:55.75pt;height:21.5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zoter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6715</wp:posOffset>
                </wp:positionH>
                <wp:positionV relativeFrom="paragraph">
                  <wp:posOffset>83820</wp:posOffset>
                </wp:positionV>
                <wp:extent cx="283210" cy="2832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6.6pt;mso-position-vertical-relative:text;margin-left:130.4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5355</wp:posOffset>
                </wp:positionH>
                <wp:positionV relativeFrom="paragraph">
                  <wp:posOffset>83820</wp:posOffset>
                </wp:positionV>
                <wp:extent cx="283210" cy="2832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6.6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08585" simplePos="0" locked="0" layoutInCell="0" allowOverlap="1" relativeHeight="7">
                <wp:simplePos x="0" y="0"/>
                <wp:positionH relativeFrom="column">
                  <wp:posOffset>2301240</wp:posOffset>
                </wp:positionH>
                <wp:positionV relativeFrom="paragraph">
                  <wp:posOffset>94615</wp:posOffset>
                </wp:positionV>
                <wp:extent cx="822960" cy="548640"/>
                <wp:effectExtent l="0" t="11430" r="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5200">
                          <a:off x="0" y="0"/>
                          <a:ext cx="82296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1.15pt;margin-top:7.4pt;width:64.75pt;height:43.15pt;mso-wrap-style:none;v-text-anchor:middle;rotation:181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0" distR="7937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94615</wp:posOffset>
                </wp:positionV>
                <wp:extent cx="640080" cy="640080"/>
                <wp:effectExtent l="0" t="34290" r="0" b="393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75600">
                          <a:off x="0" y="0"/>
                          <a:ext cx="64008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9.95pt;margin-top:7.4pt;width:50.35pt;height:50.35pt;mso-wrap-style:none;v-text-anchor:middle;rotation:186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3995</wp:posOffset>
                </wp:positionH>
                <wp:positionV relativeFrom="paragraph">
                  <wp:posOffset>-1270</wp:posOffset>
                </wp:positionV>
                <wp:extent cx="283210" cy="2832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-0.1pt;mso-position-vertical-relative:text;margin-left:216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1320</wp:posOffset>
                </wp:positionH>
                <wp:positionV relativeFrom="paragraph">
                  <wp:posOffset>97790</wp:posOffset>
                </wp:positionV>
                <wp:extent cx="27432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7.7pt;width:21.5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2555</wp:posOffset>
                </wp:positionH>
                <wp:positionV relativeFrom="paragraph">
                  <wp:posOffset>99060</wp:posOffset>
                </wp:positionV>
                <wp:extent cx="283210" cy="2832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7.8pt;mso-position-vertical-relative:text;margin-left:20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6920</wp:posOffset>
                </wp:positionH>
                <wp:positionV relativeFrom="paragraph">
                  <wp:posOffset>18415</wp:posOffset>
                </wp:positionV>
                <wp:extent cx="15544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.45pt" to="281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5640</wp:posOffset>
                </wp:positionH>
                <wp:positionV relativeFrom="paragraph">
                  <wp:posOffset>111760</wp:posOffset>
                </wp:positionV>
                <wp:extent cx="365760" cy="2743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pt;height:21.6pt;mso-wrap-distance-left:9.05pt;mso-wrap-distance-right:9.05pt;mso-wrap-distance-top:0pt;mso-wrap-distance-bottom:0pt;margin-top:8.8pt;mso-position-vertical-relative:text;margin-left:253.2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Znajdź wymiary stałej Stefana-Boltzmanna </w:t>
      </w:r>
      <w:r>
        <w:rPr>
          <w:rFonts w:eastAsia="Symbol" w:cs="Symbol" w:ascii="Symbol" w:hAnsi="Symbol"/>
          <w:i/>
        </w:rPr>
        <w:t></w:t>
      </w:r>
      <w:r>
        <w:rPr>
          <w:rFonts w:cs="Times New Roman" w:ascii="Times New Roman" w:hAnsi="Times New Roman"/>
        </w:rPr>
        <w:t xml:space="preserve"> , stałej przewodności cieplnej </w:t>
      </w:r>
      <w:r>
        <w:rPr>
          <w:rFonts w:eastAsia="Symbol" w:cs="Symbol" w:ascii="Symbol" w:hAnsi="Symbol"/>
          <w:i/>
        </w:rPr>
        <w:t></w:t>
      </w:r>
      <w:r>
        <w:rPr>
          <w:rFonts w:cs="Times New Roman" w:ascii="Times New Roman" w:hAnsi="Times New Roman"/>
        </w:rPr>
        <w:t xml:space="preserve"> w prawie Fouriera, stałej dyfuzji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w prawie Ficka, oraz stałej przenikanie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ponuj doświadczenie, w którym wyznaczysz pojemność cieplną kalorymetru. Wyprowadź wzór, z którego wyznaczysz tę pojemność na podstawie, zmierzonych przez Ciebie wart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Oblicz zmianę entropii gazu doskonałego rozprężającego się izotermicznie w temperaturze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od objętości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 do objętości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&gt; V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left="426" w:hanging="0"/>
        <w:rPr/>
      </w:pPr>
      <w:r>
        <w:rPr/>
        <w:t>Wskazówka: zauważ, że gdy nie zmienia się temperatura to przyrost energii wewnętrznej (zależnej jak pokazaliśmy na wykładzie tylko od temperatury) wynosi zero, co pozwoli Ci łatwo policzyć ciepło wymienione z otoczeniem z I zasady termodynami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ykaż, że jeśli współczynnik rozszerzalności liniowej pewnego materiału wynosi </w:t>
      </w:r>
      <w:r>
        <w:rPr>
          <w:rFonts w:eastAsia="Symbol" w:cs="Symbol" w:ascii="Symbol" w:hAnsi="Symbol"/>
          <w:i/>
        </w:rPr>
        <w:t></w:t>
      </w:r>
      <w:r>
        <w:rPr>
          <w:rFonts w:cs="Times New Roman" w:ascii="Times New Roman" w:hAnsi="Times New Roman"/>
        </w:rPr>
        <w:t xml:space="preserve"> to współczynnik rozszerzalności powierzchniowej wynosi  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 a objętościowej - 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Gaz składa się z dwu rodzajów cząsteczek różniących się tylko masą.  Oznaczmy te masy przez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</w:rPr>
        <w:t>. Jaki będzie stosunek średnich prędkości kwadratowych tych cząsteczek? Potraktuj ten gaz jako gaz doskona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Na wykładzie zapoznaliśmy się z cyklem Carnota, który przedstawialiśmy w układzie współrzędnych </w:t>
      </w:r>
      <w:r>
        <w:rPr>
          <w:rFonts w:cs="Times New Roman" w:ascii="Times New Roman" w:hAnsi="Times New Roman"/>
          <w:i/>
        </w:rPr>
        <w:t>V- p</w:t>
      </w:r>
      <w:r>
        <w:rPr>
          <w:rFonts w:cs="Times New Roman" w:ascii="Times New Roman" w:hAnsi="Times New Roman"/>
        </w:rPr>
        <w:t xml:space="preserve">. Przedstaw ten cykl w układzie </w:t>
      </w:r>
      <w:r>
        <w:rPr>
          <w:rFonts w:cs="Times New Roman" w:ascii="Times New Roman" w:hAnsi="Times New Roman"/>
          <w:i/>
        </w:rPr>
        <w:t>S - T</w:t>
      </w:r>
      <w:r>
        <w:rPr>
          <w:rFonts w:cs="Times New Roman" w:ascii="Times New Roman" w:hAnsi="Times New Roman"/>
        </w:rPr>
        <w:t xml:space="preserve">, gdzie na osi odciętych jest temperatura bezwzględna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, a na osi rzędnych entropia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 Otrzymamy pewna krzywą zamkniętą. Jaki jest sens fizyczny pola powierzchni wewnątrz tej krzywej?</w:t>
      </w:r>
    </w:p>
    <w:p>
      <w:pPr>
        <w:pStyle w:val="TextBody"/>
        <w:ind w:left="426" w:hanging="0"/>
        <w:rPr>
          <w:i w:val="false"/>
          <w:i w:val="false"/>
        </w:rPr>
      </w:pPr>
      <w:r>
        <w:rPr/>
        <w:t>Wskazówka: Jak wiesz, nie możemy w zasadzie określić bezwzględnych wartości entropii (podobnie jak i innych funkcji stanu) w danym punkcie. Możemy jedynie badać zmiany tych funkcji w poszczególnych przemianach. To nic nie szkodzi. Podobnie jak to robiliśmy rozpatrując energię potencjalną, przyjmij jakąś (dowolną) wartość entropii w punkcie początkowym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</w:rPr>
        <w:t xml:space="preserve">Omów jakościowo jaki proces będzie chętniej przebiegał samorzutnie: rozdzielenie się dużej kropli wody w powietrzu na kilka mniejszych, czy odwrotnie – połączenie się kilku mniejszych kropel w jedną większą. Policz zmianę energii wewnętrznej układu składającego się ze 100 kropel wody o promieniu </w:t>
      </w:r>
      <w:r>
        <w:rPr/>
        <w:t xml:space="preserve">r </w:t>
      </w:r>
      <w:r>
        <w:rPr>
          <w:i w:val="false"/>
        </w:rPr>
        <w:t>= 0,01mm w jedna kroplę o promieniu odpowiednio większym. Podczas tego procesu temperatura nie zmienia si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3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36:00Z</dcterms:created>
  <dc:creator>Andrzej Fogt</dc:creator>
  <dc:description/>
  <dc:language>en-US</dc:language>
  <cp:lastModifiedBy>AF</cp:lastModifiedBy>
  <cp:lastPrinted>1999-05-26T11:35:00Z</cp:lastPrinted>
  <dcterms:modified xsi:type="dcterms:W3CDTF">2003-05-14T13:39:00Z</dcterms:modified>
  <cp:revision>3</cp:revision>
  <dc:subject/>
  <dc:title> </dc:title>
</cp:coreProperties>
</file>