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Ćwiczenie L4</w:t>
      </w:r>
    </w:p>
    <w:p>
      <w:pPr>
        <w:pStyle w:val="Normal"/>
        <w:widowControl w:val="false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Temat: Parametry wytrzymałościowe gruntów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TextBody"/>
        <w:numPr>
          <w:ilvl w:val="0"/>
          <w:numId w:val="1"/>
        </w:numPr>
        <w:rPr/>
      </w:pPr>
      <w:r>
        <w:rPr/>
        <w:t>Na podstawie badań gruntów wykonanych w aparacie bezpośredniego ścinania wyznaczyć wartości kąta tarcia wewnętrznego oraz i kohezji.</w:t>
      </w:r>
    </w:p>
    <w:p>
      <w:pPr>
        <w:pStyle w:val="Normal"/>
        <w:ind w:firstLine="709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pl-PL"/>
        </w:rPr>
        <w:t>wymiary skrzynek aparatu wynoszą 6</w:t>
      </w:r>
      <w:r>
        <w:rPr>
          <w:rFonts w:eastAsia="Symbol" w:cs="Symbol" w:ascii="Symbol" w:hAnsi="Symbol"/>
          <w:sz w:val="24"/>
          <w:lang w:eastAsia="pl-PL"/>
        </w:rPr>
        <w:t></w:t>
      </w:r>
      <w:r>
        <w:rPr>
          <w:rFonts w:cs="Arial" w:ascii="Arial" w:hAnsi="Arial"/>
          <w:sz w:val="24"/>
          <w:lang w:eastAsia="pl-PL"/>
        </w:rPr>
        <w:t>6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stała pierścienia dynamometru służącego do określenia wartości siły poziomej  (ścinającej) wynosi 1.03 kN/mm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Badania gruntu niespoistego (piasek średni)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5"/>
        <w:gridCol w:w="1276"/>
        <w:gridCol w:w="1276"/>
        <w:gridCol w:w="1276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ężenie normalne [kPa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 czuj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Badania gruntu spoistego (glina pylasta)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5"/>
        <w:gridCol w:w="1276"/>
        <w:gridCol w:w="1276"/>
        <w:gridCol w:w="1276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ężenie normalne [kPa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 czuj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.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badań gliny pylastej zwięzłej przeprowadzonych w aparacie trójosiowego ściskania wyznaczyć wartości parametrów wytrzymałościowych dla naprężeń całkowitych i naprężeń efektyw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40"/>
        <w:gridCol w:w="1441"/>
        <w:gridCol w:w="1440"/>
        <w:gridCol w:w="1441"/>
      </w:tblGrid>
      <w:tr>
        <w:trPr>
          <w:trHeight w:val="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śnienie komorowe wody (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 [kP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 porowe (u) [kP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</w:tr>
      <w:tr>
        <w:trPr>
          <w:trHeight w:val="6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netto</w:t>
            </w:r>
            <w:r>
              <w:rPr>
                <w:rFonts w:cs="Arial" w:ascii="Arial" w:hAnsi="Arial"/>
              </w:rPr>
              <w:t>/A [kPa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eastAsia="pl-PL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2:00Z</dcterms:created>
  <dc:creator>kajewski</dc:creator>
  <dc:description/>
  <dc:language>en-US</dc:language>
  <cp:lastModifiedBy>kajewski</cp:lastModifiedBy>
  <dcterms:modified xsi:type="dcterms:W3CDTF">2005-04-12T13:43:00Z</dcterms:modified>
  <cp:revision>2</cp:revision>
  <dc:subject/>
  <dc:title>Ćwiczenie L4</dc:title>
</cp:coreProperties>
</file>