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niwersytet Przyrodniczy we Wrocławi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ział Rolnicz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erunek: ……………………. (Arial, 14 pkt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ewentualnie:     Logo Wydziału lub jednostki 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Imię i nazwisko autora (Arial, 16 pkt, pogrub.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tuł pracy magisterskiej (w języku polskim), zwykle tytuł pracy jest dość długi (Arial, 18 pkt, pogrubion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tuł pracy magisterskiej w języku angielski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ial, 14 pkt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7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aca magisterska wykonana</w:t>
      </w:r>
    </w:p>
    <w:p>
      <w:pPr>
        <w:pStyle w:val="Normal"/>
        <w:ind w:firstLine="3780"/>
        <w:rPr/>
      </w:pPr>
      <w:r>
        <w:rPr>
          <w:rFonts w:cs="Arial" w:ascii="Arial" w:hAnsi="Arial"/>
          <w:sz w:val="26"/>
          <w:szCs w:val="26"/>
        </w:rPr>
        <w:t>w Katedrze / Instytucie (nazwa Katedry)</w:t>
      </w:r>
    </w:p>
    <w:p>
      <w:pPr>
        <w:pStyle w:val="Normal"/>
        <w:ind w:firstLine="3780"/>
        <w:rPr/>
      </w:pPr>
      <w:r>
        <w:rPr>
          <w:rFonts w:cs="Arial" w:ascii="Arial" w:hAnsi="Arial"/>
          <w:sz w:val="26"/>
          <w:szCs w:val="26"/>
        </w:rPr>
        <w:t>pod kierunkiem</w:t>
      </w:r>
    </w:p>
    <w:p>
      <w:pPr>
        <w:pStyle w:val="Normal"/>
        <w:ind w:firstLine="3780"/>
        <w:rPr/>
      </w:pPr>
      <w:r>
        <w:rPr>
          <w:rFonts w:cs="Arial" w:ascii="Arial" w:hAnsi="Arial"/>
          <w:sz w:val="26"/>
          <w:szCs w:val="26"/>
        </w:rPr>
        <w:t xml:space="preserve">tytuł, imię i nazwisko promotora </w:t>
      </w:r>
    </w:p>
    <w:p>
      <w:pPr>
        <w:pStyle w:val="Normal"/>
        <w:ind w:firstLine="43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rial 13 pk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rocław rok (Arial, 14 pkt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wersytet Przyrodniczy we Wrocławi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ział Rolnicz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ierunek Ochrona Środowisk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7310</wp:posOffset>
            </wp:positionV>
            <wp:extent cx="12763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38705" cy="233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ek Nowa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lockText"/>
        <w:ind w:left="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stępczy wpływ nawożenia organicznego </w:t>
      </w:r>
    </w:p>
    <w:p>
      <w:pPr>
        <w:pStyle w:val="BlockText"/>
        <w:ind w:left="0" w:righ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i azotowego na właściwości gleby </w:t>
      </w:r>
    </w:p>
    <w:p>
      <w:pPr>
        <w:pStyle w:val="BlockText"/>
        <w:ind w:left="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lockText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 xml:space="preserve">Residual effect of organic and nitrogen fertilization </w:t>
      </w:r>
    </w:p>
    <w:p>
      <w:pPr>
        <w:pStyle w:val="BlockText"/>
        <w:ind w:left="0" w:right="0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n properties of the soil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6"/>
          <w:szCs w:val="26"/>
        </w:rPr>
        <w:t>Praca magisterska wykonana</w:t>
      </w:r>
    </w:p>
    <w:p>
      <w:pPr>
        <w:pStyle w:val="Normal"/>
        <w:ind w:left="283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Katedrze Ogólnej Uprawy Roli i Roślin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6"/>
          <w:szCs w:val="26"/>
        </w:rPr>
        <w:t>pod kierunkiem</w:t>
      </w:r>
    </w:p>
    <w:p>
      <w:pPr>
        <w:pStyle w:val="Normal"/>
        <w:ind w:left="283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f. dr. hab. Jerzego Kowalski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ocław 2007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UWAGA!!!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Egzemplarz pracy do dziekanatu należy oddać w formie papierowej (druk dwustronny i oprawa w miękką okładkę) i elektronicznej na płycie C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oniższe oświadczenia należy zamieścić na ostatniej stronie prac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b/>
          <w:i/>
          <w:sz w:val="26"/>
          <w:szCs w:val="26"/>
        </w:rPr>
        <w:t>Oświadczenie promotora prac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świadczam, że niniejsza praca została przygotowana pod moim kierunkiem </w:t>
        <w:br/>
        <w:t>i stwierdzam, że spełnia ona warunki do przedstawienia jej w postępowaniu o nadanie tytułu zawodowego magistra (inżynier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i/>
        </w:rPr>
        <w:t>Data  ....................                       Podpis promotora pracy  .............................................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6"/>
          <w:szCs w:val="16"/>
        </w:rPr>
        <w:t>czytelny</w:t>
      </w:r>
    </w:p>
    <w:p>
      <w:pPr>
        <w:pStyle w:val="Normal"/>
        <w:jc w:val="both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Oświadczenie autora pracy</w:t>
      </w:r>
    </w:p>
    <w:p>
      <w:pPr>
        <w:pStyle w:val="Normal"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Świadom odpowiedzialności prawnej oświadczam, że niniejsza praca dyplomowa została napisana przeze mnie samodzielnie i nie zawiera treści uzyskanych w sposób niezgodny z obowiązującymi przepisam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 również, że przedstawiona praca nie była wcześniej przedmiotem procedur związanych z uzyskaniem tytułu zawodowego w wyższej uczeln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Data   .......................                 Podpis autora pracy  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 w:val="16"/>
          <w:szCs w:val="16"/>
        </w:rPr>
        <w:t>czytelny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Wyrażam zgodę na udostępnienie mojej pracy w czytelniach Uniwersytetu Przyrodniczego we Wrocławiu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jc w:val="both"/>
        <w:rPr/>
      </w:pPr>
      <w:r>
        <w:rPr>
          <w:rFonts w:cs="Times New Roman"/>
          <w:i/>
        </w:rPr>
        <w:t xml:space="preserve">                </w:t>
      </w:r>
      <w:r>
        <w:rPr>
          <w:rFonts w:cs="Arial"/>
          <w:i/>
        </w:rPr>
        <w:t>Podpis autora pracy 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rFonts w:cs="Arial"/>
          <w:i/>
          <w:sz w:val="16"/>
          <w:szCs w:val="16"/>
        </w:rPr>
        <w:t>czytelny</w:t>
      </w:r>
    </w:p>
    <w:sectPr>
      <w:type w:val="nextPage"/>
      <w:pgSz w:w="11906" w:h="16838"/>
      <w:pgMar w:left="1985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426" w:right="341" w:firstLine="426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26:00Z</dcterms:created>
  <dc:creator>Anna Karczewska</dc:creator>
  <dc:description/>
  <dc:language>en-US</dc:language>
  <cp:lastModifiedBy>ar</cp:lastModifiedBy>
  <cp:lastPrinted>2006-05-17T10:53:00Z</cp:lastPrinted>
  <dcterms:modified xsi:type="dcterms:W3CDTF">2008-01-31T11:06:00Z</dcterms:modified>
  <cp:revision>24</cp:revision>
  <dc:subject/>
  <dc:title>Akademia Rolnicza we Wrocławiu</dc:title>
</cp:coreProperties>
</file>