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ERIAŁY  POMOCNICZE  DO  KONSTRUOWANIA  ZMIANOWAŃ - Ochrona Środowiska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70"/>
        <w:gridCol w:w="1109"/>
        <w:gridCol w:w="1208"/>
        <w:gridCol w:w="671"/>
        <w:gridCol w:w="862"/>
        <w:gridCol w:w="851"/>
        <w:gridCol w:w="850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unek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lecane kompleksy glebowe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iewu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u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r- nik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pno-w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a po sobie (lat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a w plonie wtórym</w:t>
            </w:r>
          </w:p>
        </w:tc>
      </w:tr>
      <w:tr>
        <w:trPr/>
        <w:tc>
          <w:tcPr>
            <w:tcW w:w="8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B O Ż O W E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to ozim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/IX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VII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(3-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zenica ozim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IX-2/X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VII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zenica jar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III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VIII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zenżyto ozim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/IX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VII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zenżyto jar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/III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/VIII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czmień ozimy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IX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VII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czmień jary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III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VIII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ie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8,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III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VIII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kurydza ziarno i CCM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4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IV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/X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(3-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k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V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VIII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(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8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T R Ą C Z K O W E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bin żółty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III-1/IV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VIII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ch siewny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III-1/IV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VII-1/VIII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bik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III-1/IV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IX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(2-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O T Y L K O W E    D R O B N O N A S I E N N E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erna mieszańcow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4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IV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pokos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czyna czerwon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4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III-1/IV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pokos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trzyk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III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okos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 R Z E M Y S Ł O W E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pak ozimy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4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VIII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VII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(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 K O P O W E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niak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/IV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VII-X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(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k cukrowy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/IV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X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 A S T E W N E    J E D N O R O C Z N E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odkiew oleist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4,5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plon ścierniskow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eli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plon ścierniskow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(2-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czyca biał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plon ścierniskow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W rubryce z terminami siewu i zbioru, cyfry arabskie oznaczają dekady, a rzymskie - miesiące.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>+ +  =  pełna dawka obornika      +  =  połowa dawki obornika        Ca - wapnowanie konieczne  (Ca) - wapnowanie możliwe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opis kompleksów glebowych: </w:t>
      </w:r>
      <w:r>
        <w:rPr>
          <w:rStyle w:val="Hyperlink"/>
          <w:sz w:val="24"/>
          <w:szCs w:val="24"/>
        </w:rPr>
        <w:t>http://pl.wikipedia.org/wiki/Kompleksy_glebowo-rolnicze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40:00Z</dcterms:created>
  <dc:creator>Wiesław Wojciechowski</dc:creator>
  <dc:description/>
  <dc:language>en-US</dc:language>
  <cp:lastModifiedBy>ar</cp:lastModifiedBy>
  <cp:lastPrinted>2007-10-22T10:44:00Z</cp:lastPrinted>
  <dcterms:modified xsi:type="dcterms:W3CDTF">2008-03-10T08:24:00Z</dcterms:modified>
  <cp:revision>6</cp:revision>
  <dc:subject/>
  <dc:title>  _    MATERIAŁY  POMOCNICZE  DO  KONSTRUOWANIA  ZMIANOWAŃ</dc:title>
</cp:coreProperties>
</file>